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января 2011  № 1/7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плексно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программ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безнадзорност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онарушений несовершеннолетни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Закона города Москвы от 14 июля 2004 г. № 50 «О порядке наделения органов местного самоуправления в городе Москве отдельными полномочиями города Москвы (государственными полномочиями)» и Законом города Москвы от 28 сентября 2005 г.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ую районную программу профилактики безнадзорности и правонарушений несовершеннолетних на 2011-2012 годы в соответствии с приложением №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ассовых профилактических мероприятий на 2011 год комплексной районной программы профилактики безнадзорности и правонарушений несовершеннолетних на 2011-2012 годы в соответствии с приложением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36:00Z</dcterms:created>
  <dc:creator>HELEN</dc:creator>
  <dc:description/>
  <cp:keywords/>
  <dc:language>en-US</dc:language>
  <cp:lastModifiedBy>HELEN</cp:lastModifiedBy>
  <cp:lastPrinted>2011-01-19T10:04:00Z</cp:lastPrinted>
  <dcterms:modified xsi:type="dcterms:W3CDTF">2011-01-20T07:43:00Z</dcterms:modified>
  <cp:revision>9</cp:revision>
  <dc:subject/>
  <dc:title/>
</cp:coreProperties>
</file>